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东莞市社会工作专业职级评定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7"/>
        <w:gridCol w:w="777"/>
        <w:gridCol w:w="1678"/>
        <w:gridCol w:w="2359"/>
        <w:gridCol w:w="1509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工信息系统登记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已登记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未登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水平证书等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职业水平证书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职业水平证书后从事专业服务年限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级等级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截止时间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8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年从事专业服务年度考核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说明：根据评级标准，填写所要求对应年度数量的考核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仿宋_GB2312" w:eastAsia="仿宋_GB2312"/>
                <w:sz w:val="24"/>
              </w:rPr>
              <w:t>年度，考核等级：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019</w:t>
            </w:r>
            <w:r>
              <w:rPr>
                <w:rFonts w:ascii="仿宋_GB2312" w:hAnsi="仿宋_GB2312" w:cs="仿宋_GB2312" w:eastAsia="仿宋_GB2312"/>
                <w:sz w:val="24"/>
              </w:rPr>
              <w:t>年度，考核等级：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说明：请列明标题，发表刊物，刊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书号，具体期数或时间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……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……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……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6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说明：课题名称，委托单位，具体时间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***</w:t>
            </w:r>
            <w:r>
              <w:rPr>
                <w:rFonts w:ascii="仿宋_GB2312" w:hAnsi="仿宋_GB2312" w:cs="仿宋_GB2312" w:eastAsia="仿宋_GB2312"/>
                <w:sz w:val="24"/>
              </w:rPr>
              <w:t>研究，东莞市民政局，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说明：奖项应为个人奖，并列明奖项名称，颁奖单位，颁奖时间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仿宋_GB2312" w:eastAsia="仿宋_GB2312"/>
                <w:sz w:val="24"/>
              </w:rPr>
              <w:t>年度东莞市优秀社会工作案例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等奖，东莞市民政局，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019</w:t>
            </w:r>
            <w:r>
              <w:rPr>
                <w:rFonts w:ascii="仿宋_GB2312" w:hAnsi="仿宋_GB2312" w:cs="仿宋_GB2312" w:eastAsia="仿宋_GB2312"/>
                <w:sz w:val="24"/>
              </w:rPr>
              <w:t>年度东莞市综治工作（平安建设）先进个人，东莞市政法委；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本《申报表》所填写的内容及提交的佐证材料真实性负责，如有虚假或不真实之处，愿意接受包括撤销专业职级认定等处理决定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东莞市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社会工作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9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意见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8:00Z</dcterms:created>
  <dc:creator>Administrator</dc:creator>
  <dc:description/>
  <dc:language>en-US</dc:language>
  <cp:lastModifiedBy>Z</cp:lastModifiedBy>
  <dcterms:modified xsi:type="dcterms:W3CDTF">2022-08-16T06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