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东莞市社会组织发展扶持专项资金资助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项目（活动）末期绩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市社会组织总会评估，评审委员审核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东莞市社会组织发展扶持专项资金资助项目（活动）末期绩效评估结果如下：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61"/>
        <w:gridCol w:w="2782"/>
        <w:gridCol w:w="914"/>
        <w:gridCol w:w="1009"/>
        <w:gridCol w:w="1532"/>
      </w:tblGrid>
      <w:tr>
        <w:trPr>
          <w:trHeight w:val="567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东莞市社会组织发展扶持专项资金资助项目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（元）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女企业家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巾帼助民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企助力社区民生服务建设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436.89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世界莞商联合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商产业促进平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523.31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建筑装饰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强人才队伍，筑牢诚信网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行业高质量发展支持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00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绿色建筑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绿色建筑协会校企联动绿色知识科普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243.39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展能社会工作服务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之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患者安宁疗护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60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社会经济发展研究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课上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党史学习项目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止资助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女企业家联合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公益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对一精准帮扶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90.73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质量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企业品牌培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157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品牌促进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品牌数字化服务平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240.66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停车产业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行业形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行业标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行业服务质量提升计划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止资助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家庭教育促进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实融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兰姐姐家教指导服务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528.78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服装服饰行业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引领产业，专业助力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平台支持行业发展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8.68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连锁餐饮发展促进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下建立集体供餐应急机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湖南商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湖南商会数字化资源平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997.63 </w:t>
            </w:r>
          </w:p>
        </w:tc>
      </w:tr>
      <w:tr>
        <w:trPr>
          <w:trHeight w:val="7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企业经理人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经理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东莞战略性支柱产业群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397.42 </w:t>
            </w:r>
          </w:p>
        </w:tc>
      </w:tr>
      <w:tr>
        <w:trPr>
          <w:trHeight w:val="737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东莞市社会组织发展扶持专项资金资助活动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实施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助金额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中堂潢涌湿地公园活力舞蹈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潢涌湿地公园活力舞蹈队周年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城社会组织联合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爱引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街道流浪乞讨人员救助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21.4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常平木棆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儿童，护苗成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安全知识宣讲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69.63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城社会组织联合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天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单亲困难母亲心理支援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81.3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松山湖社会工作与志愿服务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暖松山湖基层便民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服务联盟入社区行动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8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清溪社会工作与志愿服务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老年人幸福晚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01.6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常平新民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你，在一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平社区好家风建设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22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松山湖社区社会组织联合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湖益培力助力新格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社会组织骨干培训主题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70.54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常平土塘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则记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塘社区太极文化推广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常平元江元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雏行动，立体联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元社区青少年品格教育社会实践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清溪社会工作与志愿服务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爱便无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百助残志愿服务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79.5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厚街社区社会组织联合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生活救助类社会组织及救助生活无着的流浪乞讨人员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16.71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常平袁山贝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山贝社区儿童成长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寮步富竹山公益互助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伴夕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竹山长者关怀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常平袁山贝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婚姻辅导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8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常平桥沥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妈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创业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常平木棆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课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常平桥沥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儿童护苗成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安全宣教活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24:59Z</dcterms:created>
  <dc:creator>admin</dc:creator>
  <dc:description/>
  <dc:language>en-US</dc:language>
  <cp:lastModifiedBy>梅子</cp:lastModifiedBy>
  <dcterms:modified xsi:type="dcterms:W3CDTF">2024-11-28T08:14:22Z</dcterms:modified>
  <cp:revision>1</cp:revision>
  <dc:subject/>
  <dc:title>2021年东莞市社会组织发展扶持专项资金资助项目中期绩效评估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34F141934A678F4D8F53B9F8EC29</vt:lpwstr>
  </property>
  <property fmtid="{D5CDD505-2E9C-101B-9397-08002B2CF9AE}" pid="3" name="KSOProductBuildVer">
    <vt:lpwstr>2052-11.8.2.12085</vt:lpwstr>
  </property>
</Properties>
</file>