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组织列入活动异常名录名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89"/>
        <w:gridCol w:w="4860"/>
      </w:tblGrid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rFonts w:ascii="黑体" w:hAnsi="黑体" w:eastAsia="黑体" w:cs="黑体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192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桥头马拉松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27X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企石围棋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086833504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国际标准舞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068469411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家庭文化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3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5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6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7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8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9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0" name="图片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1" name="图片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2" name="图片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3" name="图片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4" name="图片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5" name="图片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6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7" name="图片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8" name="图片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9" name="图片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0" name="图片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22284173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诚信企业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36450718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创新设计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2920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足球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0642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岭山个体私营企业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0634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电影行业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222486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电子商务联合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2322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福建安溪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59584474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福建福州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161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城学前教育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539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河南鹿邑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57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河南濮阳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050686821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横沥高尔夫球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230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街户外徒步运动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577856444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湖南常德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1418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湖南隆回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448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童装品牌企业联合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376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江西黎川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798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江西全南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1856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科技企业投融资促进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677X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连锁酒店行业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265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寮步井巷公益互助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5371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摩托车运动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811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企石青年企业家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0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企石足球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0976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青少年体育运动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41533577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清溪平安建设促进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1848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人文素养促进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36448466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沙田虎门港平安建设促进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5961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龙篮球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C03889156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水产学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20511627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四川金堂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069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四川隆昌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2957652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松山湖青年企业家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200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万江电子商务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010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望牛墩慈善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07952261X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微电影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055338746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营养学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61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民办教育培训行业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0351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电子商务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048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凤岗个体私营企业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2445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凤岗竹尾田公益互助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619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高要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053740504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广西河池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00X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击剑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62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江西龙南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6278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寮步武术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1056100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寮步志愿者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2816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万江网球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974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万江游泳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29581429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志愿者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673077686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无线电运动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6654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茶山良德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8062140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茶山天星欢欢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37558623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新安儿现代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7158490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道滘贝比兔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0055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道滘博雅东方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5037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茶山茶园统计员活动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79507137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道滘永庆乐韵曲艺社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79572318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东方格林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374495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加益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382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乐陶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5141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明思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9505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小书斋第二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1055879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炫舞堂体育舞蹈俱乐部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61470962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养正第二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8640686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坑铸匠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8448800X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凤岗侨诚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80621379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凤岗太阳雨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63348235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凤岗五联德恩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552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高埗东方阳光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8631188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高埗明博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4153166X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高埗扬光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20509738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公共资源拍卖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97248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城爱英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122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城华泰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403807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城家宝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97651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城仙姨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10525048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城卓麟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8959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康应急救护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7308416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街爱欣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8166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街小飞鱼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78312363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街小小天使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173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蓓思优托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2115997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春晖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92364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怀德基础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1" name="图片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2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3" name="图片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4" name="图片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5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6" name="图片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7" name="图片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8" name="图片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9" name="图片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0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31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32" name="图片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33" name="图片_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34" name="图片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35" name="图片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36" name="图片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7" name="图片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8" name="图片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9" name="图片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40" name="图片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41" name="图片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42" name="图片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43" name="图片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44" name="图片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45" name="图片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46" name="图片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47" name="图片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48" name="图片_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49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50" name="图片_2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2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51" name="图片_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52" name="图片_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53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54" name="图片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55" name="图片_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56" name="图片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57" name="图片_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58" name="图片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59" name="图片_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60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61" name="图片_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62" name="图片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63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64" name="图片_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65" name="图片_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66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67" name="图片_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68" name="图片_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69" name="图片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70" name="图片_2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2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71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72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73" name="图片_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74" name="图片_2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2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75" name="图片_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76" name="图片_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77" name="图片_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78" name="图片_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79" name="图片_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80" name="图片_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81" name="图片_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82" name="图片_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83" name="图片_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84" name="图片_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85" name="图片_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86" name="图片_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87" name="图片_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88" name="图片_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89" name="图片_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90" name="图片_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91" name="图片_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92" name="图片_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93" name="图片_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94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95" name="图片_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96" name="图片_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97" name="图片_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98" name="图片_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99" name="图片_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00" name="图片_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01" name="图片_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02" name="图片_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03" name="图片_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04" name="图片_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05" name="图片_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06" name="图片_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07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08" name="图片_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09" name="图片_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10" name="图片_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11" name="图片_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12" name="图片_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13" name="图片_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14" name="图片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15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16" name="图片_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17" name="图片_2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2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18" name="图片_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19" name="图片_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20" name="图片_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21" name="图片_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22" name="图片_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23" name="图片_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24" name="图片_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25" name="图片_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26" name="图片_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27" name="图片_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28" name="图片_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29" name="图片_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30" name="图片_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31" name="图片_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32" name="图片_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33" name="图片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34" name="图片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35" name="图片_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36" name="图片_3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3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37" name="图片_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38" name="图片_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39" name="图片_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40" name="图片_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9732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甲壹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6666165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金海湾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953X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乐天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10576611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上一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5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新明扬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8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学易知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7729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御龙山圣马丁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21693223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华科机器人与智能制造技术应用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4996440X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黄江康湖护老院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324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寮步快洁帮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61531817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寮步星晖现代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947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龙丽人体育舞蹈俱乐部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063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麻涌爱上学第二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10560257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麻涌爱生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3752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麻涌健儿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22215717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麻涌莘华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21718785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麻涌小英雄粤剧博物馆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10569171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麻涌小英雄粤剧团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2960534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麻涌益亲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69079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麻涌育蕾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3754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宝贝树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4152745X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儿童之家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4285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花果山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41" name="图片_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42" name="图片_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43" name="图片_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44" name="图片_1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1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45" name="图片_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46" name="图片_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47" name="图片_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48" name="图片_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49" name="图片_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50" name="图片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51" name="图片_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52" name="图片_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53" name="图片_3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3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54" name="图片_3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3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55" name="图片_4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4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56" name="图片_3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3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57" name="图片_3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3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58" name="图片_3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3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59" name="图片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60" name="图片_2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2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4791360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佳尔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0434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思达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451X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童睿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41553543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阳光学童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41882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正行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69890949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清溪多宝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8485975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清溪金阳电脑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650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清溪七彩禾雀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61" name="图片_3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3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62" name="图片_3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3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63" name="图片_3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3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64" name="图片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65" name="图片_3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3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66" name="图片_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67" name="图片_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68" name="图片_3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3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69" name="图片_3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3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70" name="图片_3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3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71" name="图片_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72" name="图片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73" name="图片_2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2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74" name="图片_4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4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75" name="图片_3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3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76" name="图片_4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4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77" name="图片_3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3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78" name="图片_3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3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79" name="图片_3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3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80" name="图片_3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3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6989096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清溪文烨小学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4189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沙田优敏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1054986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沙田友成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8449857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沙田智祺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68549526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优思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4520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龙出色阳光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472289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龙七色阳光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29522648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龙三好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069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龙尚伊家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86845652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龙中和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94340582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排名芳体育舞蹈俱乐部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97053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塘厦宝贝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10503885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塘厦博思特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9679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塘厦出色少年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96763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塘厦启思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9776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塘厦晴天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8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万江金博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55618541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万江琼林小学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3029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万江星星火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81" name="图片_4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_4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82" name="图片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83" name="图片_3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_3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84" name="图片_3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_3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85" name="图片_3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_3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86" name="图片_3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_3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87" name="图片_4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_4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88" name="图片_4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_4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89" name="图片_2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_2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90" name="图片_3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_3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91" name="图片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92" name="图片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93" name="图片_3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_3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194" name="图片_4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_4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95" name="图片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196" name="图片_2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_2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97" name="图片_3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_3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98" name="图片_3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_3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199" name="图片_3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_3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00" name="图片_3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_3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01" name="图片_4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_4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02" name="图片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03" name="图片_3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_3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04" name="图片_3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_3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05" name="图片_4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_4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06" name="图片_4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_4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07" name="图片_3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_3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08" name="图片_3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_3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09" name="图片_3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_3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10" name="图片_3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_3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11" name="图片_3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_3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12" name="图片_3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_3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13" name="图片_4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_4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14" name="图片_3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_3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15" name="图片_3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_3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16" name="图片_3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_3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17" name="图片_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_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18" name="图片_4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_4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19" name="图片_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_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20" name="图片_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_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21" name="图片_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_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22" name="图片_3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_3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23" name="图片_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_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24" name="图片_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_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25" name="图片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26" name="图片_3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_3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27" name="图片_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_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28" name="图片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29" name="图片_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_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30" name="图片_3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_3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31" name="图片_2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_2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32" name="图片_2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_2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33" name="图片_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_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34" name="图片_4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_4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35" name="图片_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_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36" name="图片_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_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37" name="图片_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_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38" name="图片_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_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39" name="图片_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_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40" name="图片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41" name="图片_3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_3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42" name="图片_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_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43" name="图片_4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_4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44" name="图片_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_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45" name="图片_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_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46" name="图片_2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_2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47" name="图片_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_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48" name="图片_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_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49" name="图片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50" name="图片_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_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51" name="图片_4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_4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52" name="图片_3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_3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53" name="图片_3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_3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54" name="图片_4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_4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55" name="图片_4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_4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56" name="图片_3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_3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57" name="图片_3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_3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58" name="图片_3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_3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59" name="图片_3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_3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60" name="图片_3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_3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61" name="图片_3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_3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62" name="图片_4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_4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63" name="图片_4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_4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64" name="图片_2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_2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65" name="图片_3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_3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66" name="图片_4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_4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67" name="图片_3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_3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68" name="图片_4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_4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69" name="图片_3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_3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70" name="图片_4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_4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71" name="图片_3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_3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72" name="图片_4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_4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73" name="图片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74" name="图片_1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_1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75" name="图片_3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_3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76" name="图片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77" name="图片_4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_4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78" name="图片_3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_3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79" name="图片_3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_3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80" name="图片_3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_3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81" name="图片_3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_3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82" name="图片_4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_4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83" name="图片_3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_3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84" name="图片_3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_3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85" name="图片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86" name="图片_3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_3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87" name="图片_3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_3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88" name="图片_3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_3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89" name="图片_3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_3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90" name="图片_3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_3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91" name="图片_3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_3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92" name="图片_3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_3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93" name="图片_3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_3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94" name="图片_3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_3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95" name="图片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96" name="图片_8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_8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297" name="图片_4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_4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298" name="图片_3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_3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299" name="图片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300" name="图片_4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_4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2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循环经济工业设计研究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2955037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东方星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637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好成绩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G33712705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华南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428684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快乐儿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51705023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南城芝麻园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080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小飞霞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687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长安蓝天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7645433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长安咸西蓝天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66625528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长安新阳电脑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2725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堂天天乐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5205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堂新智钧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81248103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长安模具培训学院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301" name="图片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02" name="图片_3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_3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03" name="图片_3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_3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04" name="图片_3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_3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05" name="图片_3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_3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06" name="图片_3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_3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07" name="图片_8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_8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308" name="图片_4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_4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09" name="图片_3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_3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10" name="图片_3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_3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311" name="图片_4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_4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12" name="图片_3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_3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13" name="图片_3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_3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14" name="图片_3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_3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315" name="图片_2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_2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316" name="图片_3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_3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38735"/>
                  <wp:effectExtent l="0" t="0" r="0" b="0"/>
                  <wp:wrapNone/>
                  <wp:docPr id="317" name="图片_3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_3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318" name="图片_4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_4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9525"/>
                  <wp:effectExtent l="0" t="0" r="0" b="0"/>
                  <wp:wrapNone/>
                  <wp:docPr id="319" name="图片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450" cy="28575"/>
                  <wp:effectExtent l="0" t="0" r="0" b="0"/>
                  <wp:wrapNone/>
                  <wp:docPr id="320" name="图片_4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_4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94297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燕东体育俱乐部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885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关永武术交流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567657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百合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97539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博达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41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印象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835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黄江博成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588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黄江江杉基础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1031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火凤凰妇女创业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41542959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成长乐园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42849X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书童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9281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明珠统计员活动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55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排颖文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66654193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塘厦温商企业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087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谢岗星玥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43580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新豫青少年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0610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启未来科教研究院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9707X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众诚节能技术服务中心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3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1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1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1.png"/><Relationship Id="rId115" Type="http://schemas.openxmlformats.org/officeDocument/2006/relationships/image" Target="media/image3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3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3.png"/><Relationship Id="rId192" Type="http://schemas.openxmlformats.org/officeDocument/2006/relationships/image" Target="media/image1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1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1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3.png"/><Relationship Id="rId229" Type="http://schemas.openxmlformats.org/officeDocument/2006/relationships/image" Target="media/image1.png"/><Relationship Id="rId230" Type="http://schemas.openxmlformats.org/officeDocument/2006/relationships/image" Target="media/image3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3.png"/><Relationship Id="rId235" Type="http://schemas.openxmlformats.org/officeDocument/2006/relationships/image" Target="media/image2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3.png"/><Relationship Id="rId244" Type="http://schemas.openxmlformats.org/officeDocument/2006/relationships/image" Target="media/image2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1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1.png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3.png"/><Relationship Id="rId258" Type="http://schemas.openxmlformats.org/officeDocument/2006/relationships/image" Target="media/image1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3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image" Target="media/image2.png"/><Relationship Id="rId270" Type="http://schemas.openxmlformats.org/officeDocument/2006/relationships/image" Target="media/image3.png"/><Relationship Id="rId271" Type="http://schemas.openxmlformats.org/officeDocument/2006/relationships/image" Target="media/image2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1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1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1.png"/><Relationship Id="rId297" Type="http://schemas.openxmlformats.org/officeDocument/2006/relationships/image" Target="media/image3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2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3.png"/><Relationship Id="rId319" Type="http://schemas.openxmlformats.org/officeDocument/2006/relationships/image" Target="media/image2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footer" Target="footer1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8:00Z</dcterms:created>
  <dc:creator>Administrator</dc:creator>
  <dc:description/>
  <dc:language>en-US</dc:language>
  <cp:lastModifiedBy>DD</cp:lastModifiedBy>
  <cp:lastPrinted>2025-03-11T09:38:00Z</cp:lastPrinted>
  <dcterms:modified xsi:type="dcterms:W3CDTF">2025-03-26T10:43:04Z</dcterms:modified>
  <cp:revision>2</cp:revision>
  <dc:subject/>
  <dc:title>关于社会组织需要业务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8C04CBE554B5883551A90094BA2B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wMGQzNThmNjlmOTI4ZDMxMDM3ZmQ1MzkzOTRkODYifQ==</vt:lpwstr>
  </property>
  <property fmtid="{D5CDD505-2E9C-101B-9397-08002B2CF9AE}" pid="5" name="commondata">
    <vt:lpwstr>commondata</vt:lpwstr>
  </property>
</Properties>
</file>