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年东莞市社会组织发展扶持专项资金资助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项目（活动）中期绩效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评估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经市社会工作协会评估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东莞市社会组织发展扶持专项资金资助项目（活动）中期绩效评估结果如下：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92"/>
        <w:gridCol w:w="2700"/>
        <w:gridCol w:w="867"/>
        <w:gridCol w:w="1016"/>
        <w:gridCol w:w="1323"/>
      </w:tblGrid>
      <w:tr>
        <w:trPr>
          <w:trHeight w:val="567" w:hRule="atLeast"/>
        </w:trPr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东莞市社会组织发展扶持专项资金资助项目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实施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次拨付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莞市鹏星社会工作服务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童游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性教育项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82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莞市护理学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合照护服务对社区衰弱老年人健康体适能的应用项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5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莞市大众社会工作服务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暖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长者支持计划项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47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莞市虎门志愿者协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春情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满归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门高铁站志愿服务项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莞市同德社会工作服务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耆乐悠游，童叟相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龄长者关怀计划项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5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莞市电力行业协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建新能源充电设施安全管理体系，助推东莞充电行业高质量发展项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莞市机器人产业协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产业高质量发展项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莞市质量协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力高质量发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企业人才素质项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555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莞市乐雅社会工作服务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力，微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距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碣镇四甲社区友善文化营造计划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985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东莞市牵牛花儿童潜能开发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孤独症线上线下资源平台建设项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莞市爱国拥军促进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党话，保本色，东莞老兵拥军支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莞市绿色建筑协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建之舟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载行赋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绿色建筑协会行业高质量发展项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莞市女企业家联合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公益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对一精准关爱成长助学项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莞市高新技术产业协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技术企业一站式服务平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73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莞市首席信息官协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领航，制造当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企业数字化转型综合服务平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东莞市社会组织发展扶持专项资金资助活动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实施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名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次拨付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莞市万江社会工作与志愿服务协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益亩菜园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区互助公益帮扶项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莞市麻涌社区社会组织联合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脑耆乐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龄长者认知赋能活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445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莞市高埗镇社区社会组织联合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【认知友伴】认知症友好社区营造项目活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莞市高埗镇社区社会组织联合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【健康龄动，益生活】康养活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莞市厚街社会工作与志愿服务协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益人才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主题活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莞市虎门社区社会组织联合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球大爱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步足球公益培训项目活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莞市石碣社会工作与志愿服务协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命教育小推车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园生命教育项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莞市塘厦社会工作与志愿服务协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爱有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+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们是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‘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益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’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残障人士携手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行项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755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莞市清溪社会工作与志愿服务协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汇聚居民爱心，关爱困难长者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溪镇双百社工特殊困难老人帮扶项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465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莞市石碣社会工作与志愿服务协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耆幼同乐日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区长者陪伴计划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莞市塘厦社会工作与志愿服务协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社联动护耆康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塘厦居家长者消防安全守护计划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475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莞市寮步镇井巷公益互助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银龄守护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井巷村高龄长者关怀计划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莞市道滘社会工作与志愿服务协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起用餐吧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——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道滘镇残疾人社区融入能力提升计划活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65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莞市寮步镇井巷公益互助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舌尖上的温暖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井巷美食队关爱长者计划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莞市寮步社区社会组织联合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乐龄陪伴・温暖传递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龄长者生日会活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莞市麻涌社区社会组织联合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‘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义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’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齐行动，快乐歌唱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残疾人歌唱暨探访活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465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莞市寮步社区社会组织联合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色传承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少年先行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——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浮竹山村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少年红色研学项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莞市寮步富竹山公益互助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耆乐满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un”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富竹山长者支持计划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莞市常平元江元心晴妇女儿童活动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育雏行动，立体联动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—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江元社区青少年品格教育社会实践活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莞市清溪社区社会组织联合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银心桥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丧偶残疾老年人情感支持项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395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莞市清溪社会工作与志愿服务协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溪镇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客家有味更有爱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传承项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425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莞市中堂社区社会组织联合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乡村加冠俱乐部龙舟交流赛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莞市清溪社区社会组织联合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跃老龄，乐在健康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溪镇老年人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活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455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莞市企石社区社会组织联合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乐龄艺术团培育计划活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莞市塘厦社区社会组织联合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启动心扉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•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让爱互联》莞益助苗计划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莞市寮步富竹山公益互助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建引领聚合力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富竹山社区关怀计划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莞市虎门社区社会组织联合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读国学经典，练中华武术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统文化培育项目活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莞市东城社会组织联合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聚星联盟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志愿者项目活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莞市东城社会组织联合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有爱公益集市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莞市大岭山社会工作与志愿服务协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社联动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聚合力，携手共建睦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岭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里宣传活动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停止资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3:24:59Z</dcterms:created>
  <dc:creator>admin</dc:creator>
  <dc:description/>
  <dc:language>en-US</dc:language>
  <cp:lastModifiedBy>梅子</cp:lastModifiedBy>
  <dcterms:modified xsi:type="dcterms:W3CDTF">2025-07-11T00:56:26Z</dcterms:modified>
  <cp:revision>1</cp:revision>
  <dc:subject/>
  <dc:title>2021年东莞市社会组织发展扶持专项资金资助项目中期绩效评估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934F141934A678F4D8F53B9F8EC2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ZmMjNmODA2M2JiODdhMTI3OWRlYzQxZjhiZThiYmIiLCJ1c2VySWQiOiIxMDgwMjY5NzM1In0=</vt:lpwstr>
  </property>
</Properties>
</file>