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列入活动异常名录名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2"/>
        <w:gridCol w:w="4763"/>
      </w:tblGrid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3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1713837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黄江志愿者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707734294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学生联合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5853928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锦鲤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68247806X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浙江温州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06846934X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体育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10574659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户外徒步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786458776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塑胶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338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体操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941B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电子商务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11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体育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395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篮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990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游泳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07X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龙舟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757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青年人才成长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248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乐跑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33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湖南蓝山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424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西庐山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117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陈皮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235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安徽安庆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205Q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旅游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283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埗游泳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43X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国际象棋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670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社区社会组织联合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088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塑胶原料行业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635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汽车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7131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篮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905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寮步游泳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4149773X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民办教育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9563626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个体私营企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696442279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装饰材料行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791201748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6663001X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计量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97445140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室内设计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76934686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港商投资企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C03888778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化工学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707734200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香蕉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888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望牛墩平安建设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58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排中学校友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515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西丰城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049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女企业家联合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889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义警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00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河源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6470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湖南桃源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958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数字产业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35X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桥头足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5566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武术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3827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飞盘运动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41518609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平安建设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217621X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会计学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41529682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冬泳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29563116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救援辅助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34147385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平安建设促进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669892223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心理卫生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9749601X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职业技术教育发展研究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51540656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法官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C03888508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集邮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145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广西柳州商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MJM394096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篮球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41900668218958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女法官协会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69785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富祺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163727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尚志社会工作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1692917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四海之星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37433X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丰硕园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41493704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博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0621475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诚信热节能技术研发所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9028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玉英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73120824X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英豪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61471017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幸福家庭志愿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684574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桥头心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69833856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创美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G33705214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新彩虹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9791933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童之梦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52058360Q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千年虹美容美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94679413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沙田齐新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6732733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新城市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49154079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贝思奇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2469235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贝贝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924X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北化粤港化工材料研究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314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晶睿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G3369255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爱儿健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8981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英皇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57885840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下桥甜甜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678X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乐学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37560555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小时候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52893120Q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星河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7519988X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永佳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55722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琴轩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088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汇文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67327236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博士英才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229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小葵花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368Q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名致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59171433Q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凯伦花园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62599799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洪梅紫岸花城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20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麻涌灵敏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2944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德立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19X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加冠龙舟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061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骄阳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79507196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蔡白律涌曲艺社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2648205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益儿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019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洪梅培英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2613803B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桥头贝康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61080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英翰林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985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向阳花康德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346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孩子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114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祥利上城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239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岗贝联华老年活动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94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仁聚堂公益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926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山庄阳光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213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黄汉雄书画研究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689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协恩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835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艺书画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844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塘厦松柏美容美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160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金钥匙第三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258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超优第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641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比诺实验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75X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尖优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023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快洁到家家政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7040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科蒂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018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银河天幕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96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潢涌凯龙龙舟俱乐部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608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好基础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998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金点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4187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莲溪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413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小书斋第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G33735544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博士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86845804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洪梅黎洲角黎溪曲艺社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340574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顺安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4966B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爱尔乐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661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和乐稚美林语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4240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凤岗圣融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1718689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柏雅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46487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超优第二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29614139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众生缘公益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36461759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爱尔宝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66490771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镇镇口社区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52396X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绿荷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310558771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道滘华益电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4488050F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方珍稀昆虫繁育研究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74452823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南华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56809407C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明雅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G33631593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小凤凰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22438450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北栅小太阳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667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新学力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9403285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阿拉丁体育舞蹈培训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5364092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钰博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84414369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金阳小学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9767300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碧湖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7374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南华第二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70210580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庆丰园药用动物研究所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115J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岭山翰华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320X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粉加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280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溪丽安琪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2288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大朗婴花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9468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亲恩公益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453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茶产业规划发展研究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68914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蓓蕾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70210951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望牛墩阳光孩子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865X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优学邦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2497416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莞城小宝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59213874X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博涌社区服务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6048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音古琴社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81195639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嘉培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69475744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城星湖学生接送站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094340603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排星希望少年宫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656B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知识产权研究院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183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虎门菲帆美容美发职业培训学校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15053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桥沥心晴妇女儿童活动中心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743693573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小精灵幼儿园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41900MJM420143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南城佰士奇职业培训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8:00Z</dcterms:created>
  <dc:creator>Administrator</dc:creator>
  <dc:description/>
  <dc:language>en-US</dc:language>
  <cp:lastModifiedBy>adminn</cp:lastModifiedBy>
  <cp:lastPrinted>2025-09-29T18:47:00Z</cp:lastPrinted>
  <dcterms:modified xsi:type="dcterms:W3CDTF">2025-09-30T07:44:35Z</dcterms:modified>
  <cp:revision>2</cp:revision>
  <dc:subject/>
  <dc:title>关于社会组织需要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B617B94341458EDDA2C31372E3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5ZDZjZGU0MDc2YTYxNzQyNWI2YzUwMmI4YzMwYjQiLCJ1c2VySWQiOiI2ODEzMzc4ODMifQ==</vt:lpwstr>
  </property>
  <property fmtid="{D5CDD505-2E9C-101B-9397-08002B2CF9AE}" pid="5" name="commondata">
    <vt:lpwstr>commondata</vt:lpwstr>
  </property>
</Properties>
</file>