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列入严重违法失信名单名册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12"/>
        <w:gridCol w:w="4637"/>
      </w:tblGrid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672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船艇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9001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博文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7523878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诚众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59961578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巅峰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6064193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新往电脑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6033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蔡白上口麒麟引凤武术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91196993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新东方计算机技术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8885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尖子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47071755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东正社区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79727160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天若第二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86311868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施婷体育舞蹈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296579X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雄兴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472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广财大电子商务研究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66714858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阳光课室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4343556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母乳家园哺乳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7024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七十三变艺术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60150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松风阁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3699F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新航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568W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龙腾棒球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51679443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水煤浆技术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8:00Z</dcterms:created>
  <dc:creator>Administrator</dc:creator>
  <dc:description/>
  <dc:language>en-US</dc:language>
  <cp:lastModifiedBy>adminn</cp:lastModifiedBy>
  <cp:lastPrinted>2025-09-28T16:30:00Z</cp:lastPrinted>
  <dcterms:modified xsi:type="dcterms:W3CDTF">2025-09-30T07:46:55Z</dcterms:modified>
  <cp:revision>2</cp:revision>
  <dc:subject/>
  <dc:title>关于社会组织需要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244242354E00BFF48E89D5B4FB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5ZDZjZGU0MDc2YTYxNzQyNWI2YzUwMmI4YzMwYjQiLCJ1c2VySWQiOiI2ODEzMzc4ODMifQ==</vt:lpwstr>
  </property>
  <property fmtid="{D5CDD505-2E9C-101B-9397-08002B2CF9AE}" pid="5" name="commondata">
    <vt:lpwstr>commondata</vt:lpwstr>
  </property>
</Properties>
</file>